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E RENSEIGNEMENT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renseigner obligatoirement dans son intégralité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NOM :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rénom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Titre de la nouvelle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ge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ate de naissance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Mail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dresse postale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Téléphone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Nom et adresse de l’établissement scolaire pour les candidats en catégorie collégien :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Classe 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3:00Z</dcterms:created>
  <dc:creator>KRAMP Lydie</dc:creator>
  <dc:description/>
  <cp:keywords/>
  <dc:language>en-US</dc:language>
  <cp:lastModifiedBy>Marine</cp:lastModifiedBy>
  <cp:lastPrinted>2018-07-20T12:58:00Z</cp:lastPrinted>
  <dcterms:modified xsi:type="dcterms:W3CDTF">2021-05-1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FE503E2A9207458B9FDCCE0A64DDF9</vt:lpwstr>
  </property>
</Properties>
</file>