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ind w:right="7064" w:hanging="36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5298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</w:p>
    <w:tbl>
      <w:tblPr>
        <w:tblW w:w="2717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</w:tblGrid>
      <w:tr>
        <w:trPr>
          <w:trHeight w:val="7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ROGATION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Circulation à titre individuel en période de barrières de dégel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compléter et à envoyer  par courriel à   </w:t>
      </w:r>
      <w:hyperlink r:id="rId3">
        <w:r>
          <w:rPr>
            <w:rStyle w:val="InternetLink"/>
            <w:sz w:val="20"/>
            <w:szCs w:val="20"/>
          </w:rPr>
          <w:t xml:space="preserve">degel@departement77.fr 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>Renseignements relatifs au demandeur: t</w:t>
      </w:r>
      <w:r>
        <w:rPr/>
        <w:t>ous les champs à compléter obligatoirement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e de la demande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om ou Raison sociale du demandeur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ctivité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resse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</w:rPr>
              <w:t>Adresse mail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él :                                                            Fax 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nseignements relatifs au véhicule (ou ensemble): tous les champs sont à compléter obligatoirement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299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éhicule ou tracteu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Remorque ou semi-remorqu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° immatric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V – poids à v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U – charge utile réglement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TAC – poids total autorisé en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ture de la charge transportée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16"/>
          <w:szCs w:val="16"/>
        </w:rPr>
        <w:t>Renseignements relatifs au motif de la demande de dérogation: tous les champs sont à compléter obligatoir</w:t>
      </w:r>
      <w:r>
        <w:rPr/>
        <w:t>ement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94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otif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</w:rPr>
              <w:t xml:space="preserve">Date(s) du (des) transport(s)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mune de départ du (des) transport(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mune d'arrivée du (des) transport(s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Itinéraire : lister toutes les rout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épartementales empruntées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artie réservée à l'administratio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  <w:sz w:val="20"/>
        </w:rPr>
        <w:tab/>
        <w:t xml:space="preserve">REFUS </w:t>
      </w:r>
      <w:r>
        <w:rPr>
          <w:sz w:val="20"/>
          <w:szCs w:val="20"/>
        </w:rPr>
        <w:t xml:space="preserve">(la demande n’est pas compatible                 </w:t>
      </w:r>
      <w:r>
        <w:rPr>
          <w:b/>
          <w:sz w:val="20"/>
          <w:szCs w:val="20"/>
        </w:rPr>
        <w:t>ACCORD</w:t>
      </w:r>
      <w:r>
        <w:rPr>
          <w:sz w:val="20"/>
          <w:szCs w:val="20"/>
        </w:rPr>
        <w:t xml:space="preserve">    </w:t>
      </w:r>
      <w:r>
        <w:rPr>
          <w:b/>
          <w:bCs/>
          <w:sz w:val="32"/>
          <w:szCs w:val="32"/>
        </w:rPr>
        <w:t>□</w:t>
      </w:r>
      <w:r>
        <w:rPr>
          <w:sz w:val="20"/>
          <w:szCs w:val="20"/>
        </w:rPr>
        <w:t xml:space="preserve">  pour les dates ci-dessus     </w:t>
      </w:r>
    </w:p>
    <w:p>
      <w:pPr>
        <w:pStyle w:val="Normal"/>
        <w:autoSpaceDE w:val="false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avec la pérennité du réseau emprunté)                                       </w:t>
      </w:r>
      <w:r>
        <w:rPr>
          <w:b/>
          <w:bCs/>
          <w:sz w:val="32"/>
          <w:szCs w:val="32"/>
        </w:rPr>
        <w:t>□</w:t>
      </w:r>
      <w:r>
        <w:rPr>
          <w:bCs/>
          <w:sz w:val="20"/>
          <w:szCs w:val="20"/>
        </w:rPr>
        <w:t xml:space="preserve"> pour toute la période des barrières de dégel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ab/>
      </w:r>
    </w:p>
    <w:p>
      <w:pPr>
        <w:pStyle w:val="TextBody"/>
        <w:ind w:right="202" w:hanging="0"/>
        <w:rPr/>
      </w:pPr>
      <w:r>
        <w:rPr/>
        <w:t>La présente dérogation est accordée au demandeur  dans les conditions ci-dessus énoncées, et est enregistrée sous le numéro suiv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46380</wp:posOffset>
                </wp:positionV>
                <wp:extent cx="213804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23.25pt;mso-wrap-distance-left:9.05pt;mso-wrap-distance-right:9.05pt;mso-wrap-distance-top:0pt;mso-wrap-distance-bottom:0pt;margin-top:19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 présente dérogation est assortie des prescriptions complémentaires suivantes 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La vitesse du véhicule ou de l'ensemble de véhicules est limitée à </w:t>
      </w:r>
      <w:r>
        <w:rPr>
          <w:b/>
          <w:bCs/>
          <w:color w:val="000000"/>
          <w:sz w:val="20"/>
          <w:szCs w:val="20"/>
          <w:u w:val="single"/>
        </w:rPr>
        <w:t>40 km/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r l’itinéraire concerné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a présente dérogation est délivrée à titre précaire et révocable et peut être retirée à tout momen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e copie est à présenter, par le conducteur, aux agents chargés du contrôle routie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livrée le</w:t>
        <w:tab/>
        <w:tab/>
        <w:tab/>
        <w:t xml:space="preserve"> à</w:t>
      </w:r>
    </w:p>
    <w:p>
      <w:pPr>
        <w:pStyle w:val="Normal"/>
        <w:autoSpaceDE w:val="false"/>
        <w:ind w:left="1701" w:hanging="1701"/>
        <w:rPr/>
      </w:pPr>
      <w:r>
        <w:rPr>
          <w:color w:val="000000"/>
          <w:sz w:val="20"/>
          <w:szCs w:val="20"/>
        </w:rPr>
        <w:t>Pour le Président du Conseil départemental et par délégation</w:t>
      </w:r>
    </w:p>
    <w:p>
      <w:pPr>
        <w:pStyle w:val="Normal"/>
        <w:autoSpaceDE w:val="false"/>
        <w:ind w:left="17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8" w:right="540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gel@departement77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9:00Z</dcterms:created>
  <dc:creator>lejeunec</dc:creator>
  <dc:description/>
  <cp:keywords/>
  <dc:language>en-US</dc:language>
  <cp:lastModifiedBy>DUFOUR Julien</cp:lastModifiedBy>
  <cp:lastPrinted>2017-08-31T16:27:00Z</cp:lastPrinted>
  <dcterms:modified xsi:type="dcterms:W3CDTF">2020-11-10T15:50:00Z</dcterms:modified>
  <cp:revision>4</cp:revision>
  <dc:subject/>
  <dc:title> </dc:title>
</cp:coreProperties>
</file>